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Kerkaszentkirály Község Önkormányzati Képviselő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/2004. (XII.28.)sz. rendelete </w:t>
        <w:br/>
        <w:t>a talajterhelési díjról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Kerkaszentkirály Község Önkormányzati Képviselőtestülete a környezetterhelési díjról szóló 2003. évi LXXXIX. törvény 13. § (1), 19. § (1), 21. § (2), valamint 26. § (4) bekezdéseiben kapott felhatalmazás alapján a következő rendeletet alkotja.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Rendelet hatály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rendelet hatálya kiterjed arra a környezethasználóra (a továbbiakban: kibocsátó), aki az önkormányzat illetékességi területén a műszakilag rendelkezésre álló közcsatornára nem köt rá, és helyi vízgazdálkodási hatósági engedélyhez kötött környezethasználata során a környezet terhelésével járó anyagot bocsát a környezetbe.</w:t>
      </w:r>
    </w:p>
    <w:p>
      <w:pPr>
        <w:pStyle w:val="Normal"/>
        <w:autoSpaceDE w:val="false"/>
        <w:spacing w:before="24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Talajterhelési díj fizetési kötelezettség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 talajterhelési díj fizetési kötelezettség azt a kibocsátót terheli, aki a műszakilag rendelkezésre álló közcsatornára nem köt rá, és helyi vízgazdálkodási hatósági engedélyezés alapján szennyvízelhelyezést alkalmaz.</w:t>
      </w:r>
    </w:p>
    <w:p>
      <w:pPr>
        <w:pStyle w:val="Normal"/>
        <w:autoSpaceDE w:val="false"/>
        <w:spacing w:before="24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Talajterhelési díj mérték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 xml:space="preserve">(1) A talajterhelési díj mértékét a talajterhelési díj 4. §-ban meghatározott alapja, az 5. §-ban meghatározott egységdíj, valamint a területérzékenységi és a veszélyeztetési szorzó határozza meg. </w:t>
      </w:r>
    </w:p>
    <w:p>
      <w:pPr>
        <w:pStyle w:val="Normal"/>
        <w:autoSpaceDE w:val="false"/>
        <w:spacing w:before="24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 talajterhelési díj alap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talajterhelési díj alapja a helyi vízgazdálkodási hatósági jogkörbe tartozó szennyvízelhelyezés esetében a szolgáltatott víz mennyisége, csökkentve az ivóvízvezeték meghibásodása következtében elszivárgott, illetve külön jogszabály szerint locsolási célú felhasználásra figyelembe vett vízmennyiséggel</w:t>
      </w:r>
      <w:r>
        <w:rPr/>
        <w:t xml:space="preserve">. </w:t>
      </w:r>
      <w:r>
        <w:rPr>
          <w:sz w:val="20"/>
          <w:szCs w:val="20"/>
        </w:rPr>
        <w:t>Mérési lehetőség hiányában a felhasznált víz mennyiségének átalánya a 47/1999.(XII.28.) KHVM rendeletnek megfelelően kerül meghatározás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z egységdíj mértéke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5. §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talajterhelési díj egységdíjának mértéke a környezetterhelési díjról szóló 2003. évi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XXXIX. törvény 12. § (3) bekezdésében foglalt összeg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Mentesség, díjkedvezmény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Nem terheli díjfizetési kötelezettség azt a kibocsátót, aki külön jogszabályban meghatározott egyedi szennyvíz  elhelyezési kislétesítményt, illetve egyedi szennyvíztisztító kisberendezést alkalmaz, illetve akinél a közcsatorna kiépítésre került, de műszakilag nem áll számára rendelkezés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mennyiben a talajterhelési díj alapja nem haladja meg éves átlagban a havi 3 m3-t és a kibocsátóval közös háztartásban élők együttesen számított egy főre jutó jövedelme nem haladja meg a mindenkori nyugdíjminimum kétszeresét, úgy erre tekintettel, rászorultsági alapon, a talajterhelési díj 80%-át kell megfizetni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 díjfizetési kötelezettség bevall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A kibocsátó a díjfizetési kötelezettségről évente a tárgyévet követő év március 31-ig tesz bevallást az erre a célra szolgáló nyomtatványon az önkormányzati adóhatóságná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Ha a gazdálkodó szervezet több telephelyet működtet bevallásában, az adatokat telephelyenként kell feltüntet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ibocsátó köteles olyan nyilvántartást vezetni, amelyből a díjfizetés alapja, valamint összege telephelyenként megállapítható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 talajterhelési díj befize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kibocsátó az éves díjat tárgyévet követő  május 15. napjáig fizeti meg a tárgyév tényleges kibocsátásai alapján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 A kibocsátó a helyi vízgazdálkodási hatósági jogkörhöz kapcsolódó talajterhelési díjat az önkormányzat Talajterhelési díj beszedési számla javára fizeti be. A talajterhelési díj a települési önkormányzat környezetvédelmi alapjának a bevételét képezi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 díjfizetési kötelezettség keletkezése és megszűnés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(1) A kibocsátó talajterhelési díj fizetési kötelezettsége keletkezését, valamint a várható talajterhelési díj összegét a vízszolgáltatás igénybevételét követő 15 napon belül jelenti be az önkormányzati adóhatóságnál az erre a célra szolgáló nyomtatványo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bocsátó talajterhelési díj fizetési kötelezettsége azzal a nappal megszűnik, amely napo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űszakilag rendelkezésre álló közcsatornára rákö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szolgáltatás igénybevétele a szolgáltató igazolása szerint megszű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ibocsátónak a talajterhelési díj fizetési kötelezettségének megszűnéséről, annak bekövetkezésétől számított 15 napon belül kell bejelentést tennie az önkormányzati adóhatóságnál az erre a célra szolgáló nyomtatványon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datszolgáltatási szabályo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datszolgáltatási kötelezettség terheli a kibocsátót a talajterhelési díj fizetési kötelezettség keletkezéséről és megszűnéséről az e rendelet 9. §-a szerin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datszolgáltatási kötelezettség terheli a szolgáltatót (Dél Zalai Víz-és Csatornamű Rt.) az e rendelet hatálya alá tartozó kibocsátókra vonatkozóan; kibocsátónként a szolgáltatott víz mennyisége, az ivóvízvezeték meghibásodása következtében elszivárgott víz és a külön vízmérőn mért locsolási célú víz mennyisége tekintetében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datszolgáltatási kötelezettség terheli a folyékony hulladék szállítására feljogosított szervezetet (Dél-Zalai Víz- és Csatornamű Rt.) az elszállított szennyvíz mennyiségéről kibocsátónké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adatszolgáltatás benyújtási határideje - az (1) bekezdés kivételével - a tárgyévet követő év március 31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Eljárási szabályo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A helyi vízgazdálkodási hatósági jogkörbe tartozó szennyvízelhelyezéshez kapcsolódó talajterhelési díjjal kapcsolatos adóztatási feladatokat a környezetterhelési díjról szóló 2003. évi LXXXIX. törvény 24. §-a alapján az illetékes önkormányzati adóhatóság látja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alajterhelési díj megfizetésére, bevallására, az ehhez kapcsolódó jogkövetkezményekre, a megállapításához és a beszedéséhez való jog elévülésére, pénzügyi ellenőrzésére, valamint végrehajtására az e rendeletben nem szabályozott kérdésekben az adózás rendjéről szóló törvény rendelkezéseit kell alkalmazni. (Lásd: 2003. évi LXXXIX. törvény 25. §)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Átmeneti és záró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kibocsátónak első alkalommal a 2005. évi talajterhelési díjfizetési kötelezettségéről 2006. március 31-ig kell bejelentést tenni a 2005. évi kibocsátott szennyvízelhelyezés alapján az e rendelet 4. §-ában foglaltakat is figyelembe vév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A talajterhelési díj fizetésére kötelezett kibocsátó e rendelet alapján megállapított talajterhelési díjnak:  2006. évben 40%-át, 2007. évben 50%-át, 2008. évben 75%-át, 2009. évben 90%-át, és 2010. évtől 100%-át köteles megfize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Ez a rendelet 2005. január  1-jén lép hatályba.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708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erkaszentkirály, 2004. december 28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 Zolt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mester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Ratkovics Ágne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körjegyző 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A rendeletet a mai napon kihirdettem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Csörnyeföld, 2004. december 28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>Dr. Ratkovics Ágnes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>körjegyz</w:t>
      </w:r>
    </w:p>
    <w:p>
      <w:pPr>
        <w:pStyle w:val="Normal"/>
        <w:autoSpaceDE w:val="false"/>
        <w:rPr/>
      </w:pPr>
      <w:r>
        <w:rPr>
          <w:iCs/>
          <w:sz w:val="20"/>
          <w:szCs w:val="20"/>
          <w:u w:val="single"/>
        </w:rPr>
        <w:t>.</w:t>
      </w:r>
      <w:r>
        <w:rPr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. számú melléklet</w:t>
      </w:r>
    </w:p>
    <w:p>
      <w:pPr>
        <w:pStyle w:val="Normal"/>
        <w:autoSpaceDE w:val="false"/>
        <w:spacing w:before="0" w:after="28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talajterhelési díj mérték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ajterhelési díj mértéke: T T D = G x A x T x V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34"/>
        <w:gridCol w:w="6236"/>
      </w:tblGrid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ho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D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izetendő éves talajterhelési díj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gységdíj (Ft/m3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díjfizetési alap (m3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ületérzékenységi szorzó értéke: 1,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ztetési szorzó értéke: 1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2.(III.7.) önkormányzati rendelet. Hatályos: 2012. március 9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1:00Z</dcterms:created>
  <dc:creator>Csörnyeföld</dc:creator>
  <dc:description/>
  <cp:keywords/>
  <dc:language>en-US</dc:language>
  <cp:lastModifiedBy>kjr9b792b3</cp:lastModifiedBy>
  <cp:lastPrinted>2004-10-04T08:59:00Z</cp:lastPrinted>
  <dcterms:modified xsi:type="dcterms:W3CDTF">2013-10-28T14:51:00Z</dcterms:modified>
  <cp:revision>3</cp:revision>
  <dc:subject/>
  <dc:title> </dc:title>
</cp:coreProperties>
</file>