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peszentadorján Község Polgármestere</w:t>
      </w:r>
    </w:p>
    <w:p>
      <w:pPr>
        <w:pStyle w:val="Normal"/>
        <w:rPr/>
      </w:pPr>
      <w:r>
        <w:rPr/>
        <w:t>8888 Lispeszentadorján, Jókai Mór u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 E G H Í 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peszentadorján Község Önkormányzata Képviselőtestülete </w:t>
      </w:r>
      <w:r>
        <w:rPr>
          <w:b/>
        </w:rPr>
        <w:t>2017. augusztus 24-én (csütörtökön) 17.30. órakor közmeghallgatást és lakossági fórumot tart a</w:t>
      </w:r>
      <w:r>
        <w:rPr>
          <w:sz w:val="28"/>
          <w:szCs w:val="28"/>
        </w:rPr>
        <w:t xml:space="preserve"> </w:t>
      </w:r>
      <w:r>
        <w:rPr>
          <w:b/>
        </w:rPr>
        <w:t>települési arculati kézikönyvről</w:t>
      </w:r>
      <w:r>
        <w:rPr/>
        <w:t>, melyre ezúton tisztelettel meghí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órum helye:</w:t>
      </w:r>
      <w:r>
        <w:rPr>
          <w:b/>
        </w:rPr>
        <w:t xml:space="preserve"> Kultúrház -</w:t>
      </w:r>
      <w:r>
        <w:rPr/>
        <w:t xml:space="preserve"> Lispeszentadorján, Jókai Mór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ossági fórum és a közmeghallgatás napi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ossági Fórum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Település Arculati Kézikönyv lakossági véleményezése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Árkus Béla polgármester, Moldován Ágnes településtervező és főépíté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meghall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Polgármesteri beszámoló, tájékoztató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Árkus Bé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Lakosság Környezeti állapotáról szóló tájékoztató 2017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Árkus Bé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Lakossági 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 Arculati Kézikönyvről szóló tervezet a Hivatalban, a </w:t>
      </w:r>
      <w:hyperlink r:id="rId2">
        <w:r>
          <w:rPr>
            <w:rStyle w:val="InternetLink"/>
          </w:rPr>
          <w:t>http://lispeszentadorjan.hu</w:t>
        </w:r>
      </w:hyperlink>
      <w:r>
        <w:rPr/>
        <w:t xml:space="preserve">  honlapon, illetve a http://kh.bazakerettye.hu/index.php/onkormanyzatok/lispeszentadorjan/hirdetmenyek honlapon lesz megtekinthető 2017. augusztus 21. napj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peszentadorján, 2017. auguszt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Tiszteltette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Árkus Béla</w:t>
      </w:r>
      <w:r>
        <w:rPr/>
        <w:tab/>
        <w:tab/>
        <w:tab/>
        <w:tab/>
        <w:tab/>
        <w:tab/>
        <w:tab/>
        <w:tab/>
        <w:tab/>
        <w:t xml:space="preserve">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peszentadorjan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0:00Z</dcterms:created>
  <dc:creator>Csörnyeföld</dc:creator>
  <dc:description/>
  <cp:keywords/>
  <dc:language>en-US</dc:language>
  <cp:lastModifiedBy>XP</cp:lastModifiedBy>
  <cp:lastPrinted>2017-08-18T09:00:00Z</cp:lastPrinted>
  <dcterms:modified xsi:type="dcterms:W3CDTF">2017-08-18T07:00:00Z</dcterms:modified>
  <cp:revision>2</cp:revision>
  <dc:subject/>
  <dc:title>Csörnyeföld Község Polgármestere</dc:title>
</cp:coreProperties>
</file>