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zakerettye, Csörnyeföld, Kerkaszentkirály, Kiscsehi, Lasztonya, Lispeszentadorján, Maróc, Muraszemenye, Szentmargitfalva Községek Önkormányzatának Képviselő-testület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0. január 29. napján (szerdán) 17. 00 órak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üttes testületi ülést tarta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ülés helyszíne: </w:t>
      </w:r>
      <w:r>
        <w:rPr>
          <w:rFonts w:cs="Times New Roman" w:ascii="Times New Roman" w:hAnsi="Times New Roman"/>
          <w:sz w:val="24"/>
          <w:szCs w:val="24"/>
        </w:rPr>
        <w:t>Déryné Művelődési Ház és Könyvtá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887 Bázakerettye, Sport u.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napirend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1./ Beszámoló a Nagykanizsai Rendőrkapitányság Letenyei Rendőrőrs 2019. évi tevékenység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Vitovszki János rendőr alezredes, őrsparancsnok (írásbeli előterjesz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Beszámoló a Bázakerettyei Családsegítő és Gyermekjóléti Szolgálat 2019. évi tevékenység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Csatlós Csilla polgármester (írásbeli előterjesz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3./ Beszámoló a </w:t>
      </w:r>
      <w:r>
        <w:rPr>
          <w:rFonts w:cs="Times New Roman" w:ascii="Times New Roman" w:hAnsi="Times New Roman"/>
          <w:sz w:val="24"/>
          <w:szCs w:val="24"/>
        </w:rPr>
        <w:t xml:space="preserve">Bázakerettyei Közös Önkormányzati Hivatal 2019. évi tevékenység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Resch Karolina jegyző (írásbeli előterjesz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/ A Bázakerettyei Közös Önkormányzati Hivatal 2020. évi költségvetésének elfogad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Resch Karolina jegyző (írásbeli előterjesz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 A Bázakerettyei Közös Önkormányzati Hivatal köztisztviselőinek 2020. évi illetményalapjáról szóló önkormányzati rendelet megalkotása (írásbeli előterjesz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Resch Karolin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6./ Bázakerettyei Közös Önkormányzati Hivatalt létrehozó megállapodás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dr. Resch Karolina jegyző (írásbeli előterjesz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7./ Bázakerettyei Közös Önkormányzati Hivatal Szervezeti és Működési Szabályzatának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dr. Resch Karolina jegyző (írásbeli előterjesz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/</w:t>
      </w:r>
      <w:bookmarkStart w:id="0" w:name="_Hlk525216188"/>
      <w:r>
        <w:rPr>
          <w:rFonts w:cs="Times New Roman" w:ascii="Times New Roman" w:hAnsi="Times New Roman"/>
          <w:sz w:val="24"/>
          <w:szCs w:val="24"/>
        </w:rPr>
        <w:t xml:space="preserve"> 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Csatlós Csilla polgármester (szóbeli előterjeszté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stületi ülésre tisztelettel meghívom és megjelenésére feltétlenül számít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zakerettye, 2020. január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ós Csill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282"/>
      <w:rPr>
        <w:rFonts w:ascii="Times New Roman" w:hAnsi="Times New Roman" w:cs="Times New Roman"/>
        <w:color w:val="222222"/>
        <w:sz w:val="24"/>
        <w:szCs w:val="24"/>
      </w:rPr>
    </w:pPr>
    <w:r>
      <w:rPr>
        <w:rFonts w:cs="Times New Roman" w:ascii="Times New Roman" w:hAnsi="Times New Roman"/>
        <w:color w:val="222222"/>
        <w:sz w:val="24"/>
        <w:szCs w:val="24"/>
      </w:rPr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b/>
        <w:b/>
        <w:color w:val="222222"/>
        <w:sz w:val="24"/>
        <w:szCs w:val="24"/>
      </w:rPr>
    </w:pPr>
    <w:r>
      <w:rPr>
        <w:rFonts w:cs="Times New Roman" w:ascii="Times New Roman" w:hAnsi="Times New Roman"/>
        <w:b/>
        <w:color w:val="222222"/>
        <w:sz w:val="24"/>
        <w:szCs w:val="24"/>
      </w:rPr>
      <w:t>Bázakerettye Község Polgármestere</w:t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b/>
        <w:b/>
        <w:color w:val="222222"/>
        <w:sz w:val="24"/>
        <w:szCs w:val="24"/>
      </w:rPr>
    </w:pPr>
    <w:r>
      <w:rPr>
        <w:rFonts w:cs="Times New Roman" w:ascii="Times New Roman" w:hAnsi="Times New Roman"/>
        <w:b/>
        <w:color w:val="222222"/>
        <w:sz w:val="24"/>
        <w:szCs w:val="24"/>
      </w:rPr>
      <w:t>8887 Bázakerettye, Fő út 4.</w:t>
    </w:r>
  </w:p>
  <w:p>
    <w:pPr>
      <w:pStyle w:val="Header"/>
      <w:rPr>
        <w:rFonts w:ascii="Times New Roman" w:hAnsi="Times New Roman" w:cs="Times New Roman"/>
        <w:b/>
        <w:b/>
        <w:color w:val="222222"/>
        <w:sz w:val="24"/>
        <w:szCs w:val="24"/>
      </w:rPr>
    </w:pPr>
    <w:r>
      <w:rPr>
        <w:rFonts w:cs="Times New Roman" w:ascii="Times New Roman" w:hAnsi="Times New Roman"/>
        <w:b/>
        <w:color w:val="22222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7:00Z</dcterms:created>
  <dc:creator>user</dc:creator>
  <dc:description/>
  <cp:keywords/>
  <dc:language>en-US</dc:language>
  <cp:lastModifiedBy>Windows-felhasználó</cp:lastModifiedBy>
  <cp:lastPrinted>2019-02-08T09:54:00Z</cp:lastPrinted>
  <dcterms:modified xsi:type="dcterms:W3CDTF">2020-01-24T12:17:00Z</dcterms:modified>
  <cp:revision>2</cp:revision>
  <dc:subject/>
  <dc:title/>
</cp:coreProperties>
</file>