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peszentadorján Községi Önkormány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viselő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/2011. (XI.16.) önkormányz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n d e l e t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területek használat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z épített környezet alakításáról és védelméről szóló 1997. évi LXXVIII. Törvény 54.§. (5) és (6) bekezdése, valamint a helyi önkormányzatokról szóló 1990. évi LXV. törvény 16.§. (1) bekezdésében kapott felhatalmazás alapján, Lispeszentadorján Önkormányzat képviselőtestülete a következő rendeletet alkotj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talános rendelkezé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endelet célja, hog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. meghatározza a közterületek használatának rendjére vonatkozó szabályokat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figyelemmel a helyi adottságokra, a lakossági igényekre, a műemlékvédelmi,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özségrendezési, közlekedésbiztonsági szabályokra,</w:t>
      </w:r>
    </w:p>
    <w:p>
      <w:pPr>
        <w:pStyle w:val="Normal"/>
        <w:jc w:val="both"/>
        <w:rPr/>
      </w:pPr>
      <w:r>
        <w:rPr>
          <w:sz w:val="28"/>
          <w:szCs w:val="28"/>
        </w:rPr>
        <w:t>b. megállapítsa a közterület-használati díj mértékét és fizetésének a módjá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 szabályozza az engedély nélkül tárolt üzemképtelen járművekkel kapcsolato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ljárá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 rendelet hatálya kiterjed Lispeszentadorján közigazgatási területén belül az az ingatlan-nyilvántartásban közterületként (pl: közút, járda, tér) nyilvántartott belterületi földrészletekre, továbbá a belterületi földrészletek közhasználatra átadott részére (a továbbiakban együtt: közterület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ndelkezései minden természetes és jogi személyre, jogi személyiséggel nem rendelkező szervezetre vonatkozik, akik állandó vagy ideiglenes jelleggel a község területén tartózkodnak és tevékenykedn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közterületeket, azok építményeit, berendezéseit és felszereléseit rendeltetésüknek megfelelően – állaguk sérelme nélkül és az általános magatartási szabályok betartásával – mindenki ingyenesen használhat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terület-használat engedélyezése, a közterület igénybevé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közterületek rendeltetéstől eltérő használatához közterület-használati engedély szükség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Közterület-használati engedélyt kell beszerez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/ a közterületbe 10 cm-en túl benyúló üzlethomlokzat, kirakatszekrény, üzleti védőtető, hirdető-berendezés, cég- és címtábla elhelyezésé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/ mobil elárusító-fülke, pavilon ideiglenes elhelyezésére,</w:t>
      </w:r>
    </w:p>
    <w:p>
      <w:pPr>
        <w:pStyle w:val="Normal"/>
        <w:jc w:val="both"/>
        <w:rPr/>
      </w:pPr>
      <w:r>
        <w:rPr>
          <w:sz w:val="28"/>
          <w:szCs w:val="28"/>
        </w:rPr>
        <w:t>c./ a köztisztasággal kapcsolatos építmények elhelyezésé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./ önálló hírdető-berendezések, figyelmeztető- és tájékoztató táblák elhelyezé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./ építési munkával kapcsolatos állvány, építőanyag, törmelék elhelyezé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./ alkalmi és mozgóárusításra,</w:t>
      </w:r>
    </w:p>
    <w:p>
      <w:pPr>
        <w:pStyle w:val="Normal"/>
        <w:jc w:val="both"/>
        <w:rPr/>
      </w:pPr>
      <w:r>
        <w:rPr>
          <w:sz w:val="28"/>
          <w:szCs w:val="28"/>
        </w:rPr>
        <w:t>g./ kiállítás, alkalmi vásár céljár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./ vendéglátóipari előkert, kitelepülés céljár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/ üzemképtelen jármű ideiglenes tárolásár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./ teher és áruszállításra szolgáló gépjármű, mezőgazdasági vontató, munkagép, pótkocsi tárolására vonatkozó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1) Nem kell közterület használati engedél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/ a közút (járda) építésével, javításával, fenntartásával kapcsolatban, a közú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járda) területének elfoglalásához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/ Az úttartozékok és a közúti közlekedés irányítását szolgáló berendezés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lhelyezéséhez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/ a közterületen, illetve az alatt vagy felett elhelyezett távközlési kábelek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ovábbi közművek hibaelhárítása érdekében végzett munkáho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./külön jogszabály által engedélyezhető közterületbe nyúló épületrészek, épülettartozékok létesítéséhez,</w:t>
      </w:r>
    </w:p>
    <w:p>
      <w:pPr>
        <w:pStyle w:val="Normal"/>
        <w:jc w:val="both"/>
        <w:rPr/>
      </w:pPr>
      <w:r>
        <w:rPr>
          <w:sz w:val="28"/>
          <w:szCs w:val="28"/>
        </w:rPr>
        <w:t>e./ a gyülekezési jogról valamint a választási eljárásról szóló törvény alapján megtartott rendezvények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./ közvetlen baleset-, élet- és kárveszély elhárításá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./ egyházi ünnepekkel kapcsolatos közterület használat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./ amennyiben a közterületet az önkormányzat veszi igényb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) Nem adható közterület használati engedél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/ a környezeti ártalmakkal járó tevékenység gyakorlására</w:t>
      </w:r>
    </w:p>
    <w:p>
      <w:pPr>
        <w:pStyle w:val="Normal"/>
        <w:jc w:val="both"/>
        <w:rPr/>
      </w:pPr>
      <w:r>
        <w:rPr>
          <w:sz w:val="28"/>
          <w:szCs w:val="28"/>
        </w:rPr>
        <w:t>b./ ha a kérelmezőnek közterület-használati díjtartozása áll fen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/ ha a kérelmező olyan tevékenységet kíván közterületen folytatni, melynek gyakorlását jogszabály tilt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./ ha a kérelmező a tevékenység folytatására való jogosultsággal nem rendelkez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./ha a kérelmező a közterület használatának engedélyezéséről szóló rendelet előírásait a kérelem beérkezésétől számított egy éven belül megszeg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A közterület-használati engedély előkészítését a jegyző végzi. A kérelmet a jegyzőhöz az 1. számú melléklet szerint kell benyújtani. Az engedély megadása a polgármester hatáskörébe tartozik. A döntés meghozatalára az önkormányzati hatósági ügyekre vonatkozó szabályokat kell alkalmazni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engedély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ideiglenes jelleggel, meghatározott idő elteltéig,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megállapított feltétel bekövetkeztéig, illetőleg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sszavonásig adható me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Élelmiszer utcai árusítására közterület-használati engedélyt csak idényjelleggel, meghatározott időre lehet kiadn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A határozott időre szóló közterület-használat legrövidebb időtartama 1 nap, amely kérelemre többször meghosszabbítható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 az engedély érvényét veszti, az engedélyes saját költségén köteles az eredeti állapotot – minden kártalanítási igény nélkül – helyreállítan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A hozzájárulást tartalmazó határozatban rendelkezni kell a bérleti szerződés időtartamáról, a bérleti díjról valamint a bérleti szerződéssel kapcsolatban felmerülő további kikötésekről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Alkalmi árusítást csak a mindkét községrészben található Élelmiszerbolt mellett és a Kultúrházban l</w:t>
      </w:r>
      <w:r>
        <w:rPr>
          <w:color w:val="000000"/>
          <w:sz w:val="28"/>
          <w:szCs w:val="28"/>
        </w:rPr>
        <w:t>ehet végezni, a hét bármely napján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7.§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Amennyiben a közterületen folytatni kívánt tevékenységet (ide értve az önálló hírdető-berendezések, figyelmeztető és tájékoztató táblák elhelyezését is) jogszabály valamely hatóság vagy más szerv engedélyéhez, hozzájárulásához köti, a közterület-használati engedély csak az engedély, hozzájárulás megléte esetén adható ki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engedélyes köteles az igénybe vett területet és környezetét tisztán tartani, gondozni. Az engedély érvényének meghosszabbítására irányuló eljárás során a jegyző köteles ellenőrizni, hogy a közterület használója a jogszabály által előírtakat betartja-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terület-használati díj mértéke, fizetésének mód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engedélyes, a bérlő a közterület használatáért díjat (bérleti díjat) köteles fizetni. A díj mértékét a 2. számú melléklet tartalmazza, a fizetendő díjat (bérleti díjat) és megfizetésének határidejét, módját a határozatban kell meghatározni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engedélyes a közterület-használati díjat a közterület tényleges használatára, illetőleg a közterületen lévő létesítmény üzemeltetésére tekintet nélkül köteles megfizetni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létesítményekkel elfoglalt közterületek nagyságának meghatározásánál a létesítmény alapterületét és használathoz szükséges csatlakozó terület mértékét az kell figyelembe venni. Cég-, cím és hírdetőtábla, hirdető berendezés, transzparens elhelyezése esetén annak felületét kell alapul venni. A díj szempontjából minden megkezdett hónap, nap, m2 egésznek számít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díj befizetésének tényét a körjegyzőnél a befizetésre megszabott határidő lejártát követő 15 napon belül igazolni kel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tesség a közterület-használati díj fizetése al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olgármester a következő esetekben a közterület-használati díj fizetésének kötelezettsége alól – kérelemre – részben vagy egészben felmentést adha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 azt az engedélyes jövedelmi, vagyoni, szociális helyzete indokolja,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jótékony és közcélú rendezvényhez,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álasztásokkal kapcsolatos hirdetések engedélyezésére történő igénybevétel eseté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terület-használati engedély visszavon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ngedélyt meg kell vonni, ha az engedélyes a közterületet az engedélytől eltérő célra vagy módon használja, vagy a díjfizetés tényét az esedékesség időpontját követő 15 napon belül nem tudja bizonyít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ekre az engedélyest a határozatban figyelmeztetni kel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üzemképtelen járművek közterületen történő tárol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rendelet alkalmazása szempontjából üzemképtelen járm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hatósági engedéllyel vagy jelzéssel nem rendelkező az a  jármű, amely egyébként közúti forgalomban csak ilyen engedéllyel és jelzéssel vehet részt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gsérült és elhagyott jármű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műszaki állapotánál fogva közúti közlekedésre alkalmatlan, mert hiányos vagy roncs, vagy sérül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özterületen üzemképtelen jármű közterület-használati engedély nélkül nem tárolható, az üzembentartó vagy tulajdonos (továbbiakban: üzembentartó )az üzemképtelenné vált járművet saját költségén köteles a közterületről 30 napon belül eltávolítani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Üzemképtelen jármű közterület-használati engedélyét az üzemben tartónak kell megkér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lenőrzés, a hozzájárulás nélküli használ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vetkezmény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közterület-használat szabályszerűségének ellenőrzéséről a polgármester gondoskodik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közterület engedélyhez kötött, de engedély nélkül vagy attól eltérő használata esetén a használót a polgármester határidő tűzésével felhívja a használat megszüntetésére, és a közterület –saját költségén, kártalanítási igény nélkül történő – eredeti állapotának helyreállítására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t, aki közterületet engedély nélkül vagy az engedélyben foglalt feltételektől eltérő módon használja, a szabálysértés jogkövetkezményein túlmenően, az engedély nélküli vagy az eltérő használat tartamára az egyébként fizetendő közterület-használati díj ötszörös mértékének megfizetésére kell kötelez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Amennyiben magasabb szintű szabályozás alá nem esik, szabálysértést követ el, és 50.000,- Ft-ig terjedő pénzbírsággal sújtható az, aki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özterületet engedély nélkül igénybe vesz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gedélytől eltérő módon használ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közterület használattal összefüggésben a keletkező hulladékot nem távolítja 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lyba léptető rendelkez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rendelet 2011. december 1-én lép hatályba, rendelkezéseit a hatályba lépést követően indult eljárásokban kell alkalmaz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speszentadorján, 2011. november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rávecz Gyuláné                         Cseresnyésné Cser Andre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körjegyző                                    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endelet kihírdetv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. november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rávecz Gyulá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Körjegyz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. számú melléklet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rjegyzőség</w:t>
        <w:tab/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ázakerettye</w:t>
      </w:r>
    </w:p>
    <w:p>
      <w:pPr>
        <w:pStyle w:val="Heading1"/>
        <w:spacing w:lineRule="auto" w:line="360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Heading1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Közterület-használati engedély kiadásár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rányuló kérelem </w:t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Kérelmező neve (cégneve):</w:t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Lakcíme (székhelye, telephelye):</w:t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Levelezési címe:</w:t>
        <w:tab/>
      </w:r>
    </w:p>
    <w:p>
      <w:pPr>
        <w:pStyle w:val="TextBody"/>
        <w:tabs>
          <w:tab w:val="clear" w:pos="708"/>
          <w:tab w:val="left" w:pos="709" w:leader="none"/>
          <w:tab w:val="righ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Telefonszáma:</w:t>
        <w:tab/>
      </w:r>
    </w:p>
    <w:p>
      <w:pPr>
        <w:pStyle w:val="TextBody"/>
        <w:tabs>
          <w:tab w:val="clear" w:pos="708"/>
          <w:tab w:val="left" w:pos="709" w:leader="none"/>
          <w:tab w:val="righ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Adószáma:</w:t>
        <w:tab/>
      </w:r>
    </w:p>
    <w:p>
      <w:pPr>
        <w:pStyle w:val="TextBody"/>
        <w:tabs>
          <w:tab w:val="clear" w:pos="708"/>
          <w:tab w:val="left" w:pos="709" w:leader="none"/>
          <w:tab w:val="righ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Bankszámlaszáma:</w:t>
        <w:tab/>
      </w:r>
    </w:p>
    <w:p>
      <w:pPr>
        <w:pStyle w:val="TextBody"/>
        <w:tabs>
          <w:tab w:val="clear" w:pos="708"/>
          <w:tab w:val="left" w:pos="709" w:leader="none"/>
          <w:tab w:val="right" w:pos="9072" w:leader="dot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Közterület-használat célja:</w:t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Közterület-használat időtartama (kezdő és befejező időpontja):</w:t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120" w:after="0"/>
        <w:ind w:left="0" w:hanging="0"/>
        <w:jc w:val="both"/>
        <w:rPr/>
      </w:pPr>
      <w:r>
        <w:rPr>
          <w:sz w:val="28"/>
          <w:szCs w:val="28"/>
        </w:rPr>
        <w:t xml:space="preserve">Közterület-használat módja, kihelyezésre kerülő tárgyak pontos leírása 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rajz, fotó):</w:t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Indent"/>
        <w:tabs>
          <w:tab w:val="clear" w:pos="708"/>
          <w:tab w:val="left" w:pos="709" w:leader="none"/>
          <w:tab w:val="righ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TextBody"/>
        <w:tabs>
          <w:tab w:val="clear" w:pos="708"/>
          <w:tab w:val="left" w:pos="709" w:leader="none"/>
          <w:tab w:val="right" w:pos="9072" w:leader="dot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Igénybe venni kívánt közterület pontos meghatározása (egyértelmű leírás </w:t>
      </w:r>
    </w:p>
    <w:p>
      <w:pPr>
        <w:pStyle w:val="TextBody"/>
        <w:tabs>
          <w:tab w:val="clear" w:pos="708"/>
          <w:tab w:val="left" w:pos="709" w:leader="none"/>
          <w:tab w:val="right" w:pos="9072" w:leader="dot"/>
        </w:tabs>
        <w:spacing w:lineRule="auto" w:line="360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agy helyszínrajz, mértéke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re kerekítve) </w:t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Építési munka végzésével kapcsolatos közterület-használat esetén helyszínrajz M=1:1000, vagy M=1:500 méretarányban csatolni kel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A forgalmat befolyásoló közterület használat esetén M=1:1000, vagy M=1:500 méretarányú forgalomterelési terv 2 példányban mellékelni kel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Kulturális rendezvény, vásár egyéb rendezvény esetén a terület takarítására vonatkozó megrendelést, vagy szerződés másolatát csatolni kel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erződésben foglalt kötelezettségek teljesítéséért felelős személy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megnevezése, </w:t>
      </w:r>
    </w:p>
    <w:p>
      <w:pPr>
        <w:pStyle w:val="TextBody"/>
        <w:tabs>
          <w:tab w:val="clear" w:pos="708"/>
          <w:tab w:val="left" w:pos="709" w:leader="none"/>
          <w:tab w:val="right" w:pos="9072" w:leader="dot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lakcíme, telefonszáma: </w:t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üntetőjogi felelősségem tudatában kijelentem, hogy az általam közölt adatok a valóságnak megfelelnek.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Kijelentem, hogy Lispeszentadorján Község Önkormányzata Képviselő-testületének a közterületek használatáról szóló …./2011. (……) számú rendeletében foglaltakat ismerem, az abban foglaltakat a közterület-használati engedély megadása esetén magamra nézve kötelezőnek ismerem el, a közterület-használati díj fizetését vállalo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Lispeszentadorján. 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right" w:pos="80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kérelmező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(gazdálkodó szervezet esetén bélyegzőlenyomat is)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. számú mellékle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7"/>
        <w:gridCol w:w="937"/>
        <w:gridCol w:w="2755"/>
      </w:tblGrid>
      <w:tr>
        <w:trPr>
          <w:trHeight w:val="465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 közterület igénybevételének célja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gyéb terület</w:t>
            </w:r>
          </w:p>
        </w:tc>
      </w:tr>
      <w:tr>
        <w:trPr>
          <w:trHeight w:val="225" w:hRule="atLeast"/>
          <w:cantSplit w:val="true"/>
        </w:trPr>
        <w:tc>
          <w:tcPr>
            <w:tcW w:w="37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.)  Reklám</w:t>
            </w:r>
          </w:p>
        </w:tc>
        <w:tc>
          <w:tcPr>
            <w:tcW w:w="27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   </w:t>
            </w:r>
          </w:p>
        </w:tc>
      </w:tr>
      <w:tr>
        <w:trPr>
          <w:trHeight w:val="225" w:hRule="atLeast"/>
        </w:trPr>
        <w:tc>
          <w:tcPr>
            <w:tcW w:w="37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.) mobil hirdető- és reklámtáblák</w:t>
            </w:r>
          </w:p>
        </w:tc>
        <w:tc>
          <w:tcPr>
            <w:tcW w:w="27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íjtalan</w:t>
            </w:r>
          </w:p>
        </w:tc>
      </w:tr>
      <w:tr>
        <w:trPr>
          <w:trHeight w:val="450" w:hRule="atLeast"/>
        </w:trPr>
        <w:tc>
          <w:tcPr>
            <w:tcW w:w="37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.)fix. reklám, hirdető vagy útbaigazító tábla /reklámfelület nagysága szerint / , alapzatos zászlórúd</w:t>
            </w:r>
          </w:p>
        </w:tc>
        <w:tc>
          <w:tcPr>
            <w:tcW w:w="27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íjtalan</w:t>
            </w:r>
          </w:p>
        </w:tc>
      </w:tr>
      <w:tr>
        <w:trPr>
          <w:trHeight w:val="225" w:hRule="atLeast"/>
        </w:trPr>
        <w:tc>
          <w:tcPr>
            <w:tcW w:w="37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.)</w:t>
            </w:r>
          </w:p>
        </w:tc>
        <w:tc>
          <w:tcPr>
            <w:tcW w:w="27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ozgó árusítás /fagylalt, pattogatott kukorica, vattacukor, élelmiszer stb /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     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000,-Ft/nap</w:t>
            </w:r>
          </w:p>
        </w:tc>
      </w:tr>
      <w:tr>
        <w:trPr>
          <w:trHeight w:val="225" w:hRule="atLeast"/>
        </w:trPr>
        <w:tc>
          <w:tcPr>
            <w:tcW w:w="37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.)</w:t>
            </w:r>
          </w:p>
        </w:tc>
        <w:tc>
          <w:tcPr>
            <w:tcW w:w="27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a./alkalmi árusítás és vásár</w:t>
            </w:r>
          </w:p>
        </w:tc>
        <w:tc>
          <w:tcPr>
            <w:tcW w:w="27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íjtalan</w:t>
            </w:r>
          </w:p>
        </w:tc>
      </w:tr>
      <w:tr>
        <w:trPr>
          <w:trHeight w:val="240" w:hRule="atLeast"/>
        </w:trPr>
        <w:tc>
          <w:tcPr>
            <w:tcW w:w="37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./ kiállítás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íjtalan</w:t>
            </w:r>
          </w:p>
        </w:tc>
      </w:tr>
      <w:tr>
        <w:trPr>
          <w:trHeight w:val="240" w:hRule="atLeast"/>
        </w:trPr>
        <w:tc>
          <w:tcPr>
            <w:tcW w:w="2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9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505"/>
        </w:tabs>
        <w:ind w:left="2505" w:hanging="52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sz w:val="24"/>
    </w:rPr>
  </w:style>
  <w:style w:type="paragraph" w:styleId="Normal1">
    <w:name w:val="LO-normal"/>
    <w:basedOn w:val="Normal"/>
    <w:qFormat/>
    <w:pPr>
      <w:spacing w:lineRule="auto" w:line="336"/>
      <w:ind w:left="200" w:right="200" w:hanging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52:00Z</dcterms:created>
  <dc:creator>user</dc:creator>
  <dc:description/>
  <dc:language>en-US</dc:language>
  <cp:lastModifiedBy>user</cp:lastModifiedBy>
  <cp:lastPrinted>2011-12-05T10:45:00Z</cp:lastPrinted>
  <dcterms:modified xsi:type="dcterms:W3CDTF">2014-11-18T11:52:00Z</dcterms:modified>
  <cp:revision>2</cp:revision>
  <dc:subject/>
  <dc:title>Lispeszentadorján Községi Önkormányzat</dc:title>
</cp:coreProperties>
</file>