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Maróc Község Önkormányzata képviselőtestületéne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9/2017.(X.30.) önkormányzati rendelet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szociális célú tűzifa támogatás helyi szabályai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aróc Község Önkormányzatának képviselőtestülete az Alaptörvény 32. Cikk (2) bekezdésében, továbbá a szociális igazgatásról és a szociális ellátásokról szóló 1993. évi III. törvény 2. §-ában kapott felhatalmazás alapján, a Magyarország helyi önkormányzatairól szóló 2011. évi CLXXXIX. törvény 13. § (1) bekezdésében meghatározott feladatkörében eljárva, Magyarország 2017. évi központi költségvetéséről szóló 2016. évi XC. törvény (a továbbiakban: költségvetési törvény) 3. melléklet 1.9. pont szerinti A települési önkormányzatok szociális célú tüzelőanyag vásárlásához kapcsolódó támogatására jogcímben foglaltak végrehajtására a szociális célú tűzifa támogatás helyi szabályairól a következőket rendeli el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gatásra vonatkozó általáno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célja, hatály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§</w:t>
      </w:r>
      <w:r>
        <w:rPr/>
        <w:t xml:space="preserve"> (1) A költségvetési törvény alapján a helyi önkormányzat szociális célú tűzifavásárláshoz kapcsolódó kiegészítő támogatást nyújt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2) E rendelet célja, hogy Maróc településen élők részére támogatást nyújtson szociális rászorultsága alapján, tekintettel a törvényi felhatalmazásra meghatározza a természetben nyújtott szociális ellátás, települési támogatás, mint egyszeri tűzifa juttatás ellátási forma jogosultsági feltételeit, és az igénylés, odaítélés menetét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3) E rendelet hatálya kiterjed Maróc Község közigazgatási területén életvitelszerűen lakó és ott lakcímmel rendelkező állampolgárokra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4) A jelen rendeletben használt család, egyedül élő, és háztartás fogalmára a szociális igazgatásról és a szociális ellátásokról szóló 1993. évi III. törvényben meghatározottakat kell érte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A támogatás feltétele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§</w:t>
      </w:r>
      <w:r>
        <w:rPr/>
        <w:t xml:space="preserve"> (1) Az önkormányzat a rendelkezésre álló keret mértékéig vissza nem térítendő természetbeni támogatást, tűzifát biztosít a rászoruló személynek, akik közül előnyt élvez az a személy, ak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 aki a szociális igazgatásról és szociális ellátásokról szóló törvény szerinti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aa) aktív korúak ellátására, időskorúak járadékára jogosult, tekintet nélkül annak természetbeni vagy pénzbeli formában történő nyújtására,</w:t>
      </w:r>
    </w:p>
    <w:p>
      <w:pPr>
        <w:pStyle w:val="Normal"/>
        <w:spacing w:lineRule="auto" w:line="276"/>
        <w:ind w:left="1416" w:hanging="0"/>
        <w:rPr/>
      </w:pPr>
      <w:r>
        <w:rPr/>
        <w:t>ab) települési támogatáson belül, lakhatási támogatásra jogosult,</w:t>
      </w:r>
    </w:p>
    <w:p>
      <w:pPr>
        <w:pStyle w:val="Normal"/>
        <w:spacing w:lineRule="auto" w:line="276"/>
        <w:ind w:left="1416" w:hanging="0"/>
        <w:rPr/>
      </w:pPr>
      <w:r>
        <w:rPr/>
        <w:t>ac) 63. év feletti nyugdíjas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valamint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b) a gyermekek védelméről és a gyámügyi igazgatásról szóló 1997. évi XXXI. törvényben szabályozott halmozottan hátrányos helyzetű gyermeket nevelő csalá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2) Az (1) bekezdésben foglaltakon túl az Önkormányzat vissza nem térítendő tűzifát nem biztosí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3) A tűzifa támogatás ugyanazon lakott ingatlanra csak egy jogosultnak állapítható meg, függetlenül a lakásban élő személyek és a háztartások számától. Amennyiben egy ingatlanról több kérelem érkezik, az elbírálás a kérelem beérkezésének sorrendjében történik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4) A tűzifa támogatás megítélésénél az elsődleges szempont a 2. § (1) bekezdésben foglalt minél több feltétel megléte, majd a lakóingatlanban élő családok egy főre eső jövedelme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§</w:t>
      </w:r>
      <w:r>
        <w:rPr/>
        <w:t xml:space="preserve"> (1) Nem jogosult szociális célú tűzifa támogatásra – függetlenül a 2. § -ban meghatározott feltétel teljesülésétől – az a személy, család azon ingatlan vonatkozásában, mely tűzifával egyáltalán nem fűthető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(2) Az üresen álló, nem lakott ingatlanra, amelyben életvitelszerűen senki sem él, a támogatás nem kérhető. Ellentétes állítás esetén környezettanulmány szükséges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3) A tűzifában részesülő személy a tűzifát nem értékesítheti, nem adhatja át másnak, csak saját használatra használhatja f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A támogatás igénylésének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§</w:t>
      </w:r>
      <w:r>
        <w:rPr/>
        <w:t xml:space="preserve"> (1) A támogatás megállapítása iránti eljárás az e rendelet 1. melléklete szerinti kérelemre indulhat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2) A kérelmeket </w:t>
      </w:r>
      <w:r>
        <w:rPr>
          <w:b/>
        </w:rPr>
        <w:t>2017. november 30.</w:t>
      </w:r>
      <w:r>
        <w:rPr/>
        <w:t xml:space="preserve"> napjáig lehet Maróc Község Önkormányzatához benyújtani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3) A kérelmek elbírálása a képviselőtestület hatáskörébe tartozik. A képviselőtestület a támogatásról a kérelmek benyújtásának lejártát követő következő ülésén dö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4) Egy személynek vagy családnak adható tűzifa mennyisége legfeljebb 5 m3 lehet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5) Amennyiben a tűzifa rendelkezésre áll, a döntést követő 5 munkanapon belül a polgármester gondoskodik a tűzifa kiszállításáról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6) A tűzifa átvételét a jogosult a rendelet 2. mellékletét képező átvételi elismervény aláírásával igazol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7) A szociális célú tűzifában részesülőtől az önkormányzat ellenszolgáltatást nem kér, valamint a tűzifa szállításából származó költségek az önkormányzatot terhelik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 §</w:t>
      </w:r>
      <w:r>
        <w:rPr/>
        <w:t xml:space="preserve"> A támogatás kizárólagos forrása az Önkormányzat számára megállapított támogatás, valamint az Önkormányzat által biztosított saját forrás. A forrás felhasználását követően benyújtott kérelmeket – függetlenül attól, hogy azok a 2. §-ban meghatározott feltételnek megfelelnek - el kell utasíta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Záró rendelkezé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§</w:t>
      </w:r>
      <w:r>
        <w:rPr/>
        <w:t xml:space="preserve"> (1) Ez a rendelet a kihirdetését követő napon lép hatályba, és 2018. április 30. napján hatályát veszíti. </w:t>
      </w:r>
    </w:p>
    <w:p>
      <w:pPr>
        <w:pStyle w:val="Nincstrkz"/>
        <w:spacing w:lineRule="auto" w:line="276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/>
        <w:t>(2) Kihirdetéséről a jegyző, helyben szokásos módon kifüggesztéssel gondoskod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óc, 2017. szeptember 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>Simonyai István</w:t>
        <w:tab/>
        <w:t>dr. Resch Karolina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>Záradék: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>Kihirdetve: 2017. október 30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ab/>
        <w:t>dr. Resch Karolina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ab/>
        <w:t>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1. melléklet a …………….. önkormányzati rendelethe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kérelem benyújtható: 2017. november 30-i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 (név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..…….. (szül. hely és idő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óc …………………………………… u. ……… sz. alatti lakos kérem, hogy részemre Maróc a Község Önkormányzata Képviselő-testületének a szociális tűzifa támogatás helyi szabályairól szóló ……………. önkormányzati rendelete alapján szíveskedjenek természetbeni juttatásként tűzifá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űzifa támogatásra a rendelet szerint azért vagyok jogosult mert:*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a szociális igazgatásról és szociális ellátásokról szóló törvény szerin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a) aktív korúak ellátására jogosult vagyok, </w:t>
      </w:r>
    </w:p>
    <w:p>
      <w:pPr>
        <w:pStyle w:val="Normal"/>
        <w:ind w:left="708" w:hanging="0"/>
        <w:rPr/>
      </w:pPr>
      <w:r>
        <w:rPr/>
        <w:t>a megállapító határozat száma: 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) időskorúak járadékára, jogosult vagyok, </w:t>
      </w:r>
    </w:p>
    <w:p>
      <w:pPr>
        <w:pStyle w:val="Normal"/>
        <w:ind w:left="708" w:hanging="0"/>
        <w:rPr/>
      </w:pPr>
      <w:r>
        <w:rPr/>
        <w:t>a megállapító határozat száma: 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c) települési támogatáson belül, lakhatási támogatásra vagyok  jogosult, </w:t>
      </w:r>
    </w:p>
    <w:p>
      <w:pPr>
        <w:pStyle w:val="Normal"/>
        <w:ind w:left="708" w:hanging="0"/>
        <w:rPr/>
      </w:pPr>
      <w:r>
        <w:rPr/>
        <w:t>a megállapító határozat száma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 gyermekek védelméről és a gyámügyi igazgatásról szóló 1997. évi XXXI. törvényben szabályozott halmozottan hátrányos helyzetű gyermeket nevelőnek minősülö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63 éven felüli egyedül élő nyugdíjas vagyok,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óc, ……………………. </w:t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kérelmező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Csatolandó dokumentumok: </w:t>
      </w:r>
    </w:p>
    <w:p>
      <w:pPr>
        <w:pStyle w:val="Normal"/>
        <w:rPr/>
      </w:pPr>
      <w:r>
        <w:rPr/>
        <w:t xml:space="preserve">- jövedelemigazolások, </w:t>
      </w:r>
    </w:p>
    <w:p>
      <w:pPr>
        <w:pStyle w:val="Normal"/>
        <w:rPr/>
      </w:pPr>
      <w:r>
        <w:rPr/>
        <w:t xml:space="preserve">- a rendelet 2. § (1) bekezdés szerinti jogosultságokat igazoló dokumentumok másolati példánya, ha az nem tartható nyilván a hivatal nyilvántartásában.  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2. melléklet a …………………………. önkormányzati rendelethe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vételi elismerv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 (né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óc ......................................................………………………szám alatti lakos aláírásommal elismerem, hogy a mai napon Maróc Község Önkormányzat képviselő - testületének a szociális célú  tűzifa támogatás helyi szabályairól szóló ……………………………... önkormányzati rendelete alapján megállapított természetbeni juttatásként ……m3 mennyiségű  tűzif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Tüzelőanyag fajtája: kemény lombos tűzifa, lágy lombos tűzifa, vegyes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tv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aróc, 2017. ............................. hó ......... na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yai István 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ad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vev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 átvételi elismervény két megegyező példányban került kiállításra, melyből egy példányt átv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átvevő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(támogatásban részesült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megfelelő aláhúzandó és kitölt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Megfelelő aláhúzand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ejezetCm">
    <w:name w:val="FejezetCím"/>
    <w:basedOn w:val="Normal"/>
    <w:qFormat/>
    <w:pPr>
      <w:keepNext w:val="true"/>
      <w:keepLines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bCs/>
      <w:i/>
      <w:iCs/>
      <w:lang w:val="da-DK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3:00Z</dcterms:created>
  <dc:creator>Dávid</dc:creator>
  <dc:description/>
  <cp:keywords/>
  <dc:language>en-US</dc:language>
  <cp:lastModifiedBy>XP</cp:lastModifiedBy>
  <cp:lastPrinted>2015-11-06T10:24:00Z</cp:lastPrinted>
  <dcterms:modified xsi:type="dcterms:W3CDTF">2017-10-09T07:53:00Z</dcterms:modified>
  <cp:revision>2</cp:revision>
  <dc:subject/>
  <dc:title>Monostorpályi Község Önkormányzata</dc:title>
</cp:coreProperties>
</file>