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Kiscsehi Község Önkormányzata Képviselő-testületének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2"/>
          <w:szCs w:val="22"/>
        </w:rPr>
        <w:t>7/2019. (V. 17.) önkormányzati rendelete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önkormányzat 2018. évi költségvetésének végrehajtásá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scseh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özség Önkormányzatának Képviselő-testülete az államháztartásról szóló 2011. évi CXCV. Törvény 91. § (1) bekezdésében kapott felhatalmazás alapján az Alaptörvény 32. cikk (1) bekezdés a) pontjában kapott feladatkörében eljárva az önkormányzat 2018. évi költségvetéséről szóló 1/2018. (II.15.) önkormányzati rendeletének végrehajtásáról a következő rendeletet alkotja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§ A képviselő-testület az önkormányzat 2018. évi költségvetése végrehajtásána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a. bevételi főösszegét</w:t>
        <w:tab/>
        <w:tab/>
        <w:tab/>
        <w:tab/>
        <w:t>40 389 557 Ft-ban, - ebből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>aa) költségvetési bevételét</w:t>
        <w:tab/>
        <w:tab/>
        <w:tab/>
        <w:t>36 441 572 Ft-ban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>ab) finanszírozású bevételét</w:t>
        <w:tab/>
        <w:tab/>
        <w:t>3 947 985 Ft-ban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b. kiadási főösszegét</w:t>
        <w:tab/>
        <w:tab/>
        <w:tab/>
        <w:tab/>
        <w:tab/>
        <w:t>24 960 610 Ft-ban, - ebből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2"/>
          <w:szCs w:val="22"/>
        </w:rPr>
        <w:t>ba) költségvetési kiadását</w:t>
        <w:tab/>
        <w:tab/>
        <w:tab/>
        <w:t>24 350 074 Ft-ban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2"/>
          <w:szCs w:val="22"/>
        </w:rPr>
        <w:t>bb) finanszírozási kiadását</w:t>
        <w:tab/>
        <w:tab/>
        <w:tab/>
        <w:t>610 536 Ft-ban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§ A képviselő-testület az önkormányzat összevont költségvetési mérlegét az 1. mellékletnek megfelelően fogadja el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§ A képviselő-testület az önkormányzat bevételeinek és kiadásainak mérlegét a 2. és a 3. mellékletek szerint hagyja jóvá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§ Az önkormányzat egyes bevételeinek és kiadásainak részletezését, valamint a beruházási kiadásait feladatonként az 5. melléklet szerint fogadja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§  A képviselő-testület az önkormányzat 2018. évi mérlegét a 6. mellékletnek megfelelően  124 072 248 forint főösszeggel hagyja jóvá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§ A képviselő-testület az önkormányzat 2018. évi gazdálkodása során keletkezett maradványát 15 428 947 forint összegben a 7. melléklet szerint hagyja jóvá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§ A képviselő-testület az önkormányzat vagyonát a 4. mellékletnek megfelelően hagyja jóvá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.§ Ez a rendelet a kihirdetést követő napon lép hatályb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Kiscsehi</w:t>
      </w:r>
      <w:r>
        <w:rPr>
          <w:sz w:val="22"/>
          <w:szCs w:val="22"/>
        </w:rPr>
        <w:t>, 2019. május 9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üle Béla                                               dr. Faragó-Szabó Melit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olgármester                                                           aljegyző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rendeletet a mai napon kihirdettem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019. május 17.</w:t>
      </w:r>
    </w:p>
    <w:p>
      <w:pPr>
        <w:pStyle w:val="Normal"/>
        <w:widowControl w:val="false"/>
        <w:autoSpaceDE w:val="false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. Faragó-Szabó Melitt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al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6:00Z</dcterms:created>
  <dc:creator>user</dc:creator>
  <dc:description/>
  <cp:keywords/>
  <dc:language>en-US</dc:language>
  <cp:lastModifiedBy>user</cp:lastModifiedBy>
  <cp:lastPrinted>2019-05-16T12:13:00Z</cp:lastPrinted>
  <dcterms:modified xsi:type="dcterms:W3CDTF">2019-05-16T13:12:00Z</dcterms:modified>
  <cp:revision>3</cp:revision>
  <dc:subject/>
  <dc:title/>
</cp:coreProperties>
</file>