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ZAKERETTYE KÖZSÉG  ÖNKORMÁNY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/2014. (V.8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3. évi zárszámadás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zakerettye Község Önkormányzata Képviselőtestülete az államháztartásról szóló 2011. évi CXCV. törvény 91. § (1) bekezdésében, valamint Magyarország helyi önkormányzatairól szóló 2011. évi CLXXXIX. törvény 143. §(4) bekezdés c) pontjában kapott felhatalmazás alapján az önkormányzat 2013. évi költségvetési zárszámadásáról a következő rendeletet alkot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§ (1) Az önkormányzat képviselő-testülete a 2013. évi költségvetés végrehajtásáról szóló zárszámadá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.789 e Ft</w:t>
        <w:tab/>
        <w:t>k</w:t>
      </w:r>
      <w:r>
        <w:rPr>
          <w:rFonts w:cs="Times New Roman" w:ascii="Times New Roman" w:hAnsi="Times New Roman"/>
          <w:sz w:val="24"/>
          <w:szCs w:val="24"/>
        </w:rPr>
        <w:t>öltségvetési bevétell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8.281 e Ft</w:t>
        <w:tab/>
        <w:t>k</w:t>
      </w:r>
      <w:r>
        <w:rPr>
          <w:rFonts w:cs="Times New Roman" w:ascii="Times New Roman" w:hAnsi="Times New Roman"/>
          <w:sz w:val="24"/>
          <w:szCs w:val="24"/>
        </w:rPr>
        <w:t>öltségvetési kiadássa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.481  e  Ft</w:t>
      </w:r>
      <w:r>
        <w:rPr>
          <w:rFonts w:cs="Times New Roman" w:ascii="Times New Roman" w:hAnsi="Times New Roman"/>
          <w:sz w:val="24"/>
          <w:szCs w:val="24"/>
        </w:rPr>
        <w:t xml:space="preserve">  helyesbített maradvánny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a jó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önkormányzat mérlegszerűen bemutatott kiadásait, bevételeit önkormányzati szinten az 3., 4., 5., és a 6. számú mellékletben foglaltaknak megfelelően fogadja 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3) A bevételek és kiadások előirányzat-csoportok, kiemelt előirányzatok és azon belül kötelező feladatok, önként vállalt feladatok, állami (államigazgatási) feladatok szerinti bontásban az 1., és a 2. számú  mellékletek szerint fogadja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(1) A képviselő-testület az Önkormányzat 2013. évi zárszámadását részletesen a következők szerint fogadja 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Az önkormányzat beruházási és felújítási kiadásait a 7. melléklet szerint hagyja jóv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közös hivatal bevételi és kiadási előirányzatainak teljesítését a 8., 9., 10. számú mellékletekben foglaltak szerint fogadja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a költségvetési szervek maradványát és annak felhasználását a 11. mellékletnek megfelelően hagyja jóvá, illetve engedélye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vagyonkimutatást a 12. melléklet tartalmaz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jegyzője és a költségvetési szervek vezetői a költségvetési maradványnak a 2014. évi előirányzatokon történő átvezetéséről gondoskodni kötele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§ Ez a rendelet 2014. május 12. napjá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zakerettye, 2014. május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ványi László                                           Dr. Ratkovics Ágn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olgármester                                              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user</dc:creator>
  <dc:description/>
  <cp:keywords/>
  <dc:language>en-US</dc:language>
  <cp:lastModifiedBy>user</cp:lastModifiedBy>
  <cp:lastPrinted>2014-04-29T15:36:00Z</cp:lastPrinted>
  <dcterms:modified xsi:type="dcterms:W3CDTF">2014-04-29T13:37:00Z</dcterms:modified>
  <cp:revision>2</cp:revision>
  <dc:subject/>
  <dc:title/>
</cp:coreProperties>
</file>