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0" w:name="_Hlk755084"/>
      <w:bookmarkEnd w:id="0"/>
      <w:r>
        <w:rPr>
          <w:rFonts w:eastAsia="Times New Roman" w:cs="Times New Roman" w:ascii="Times New Roman" w:hAnsi="Times New Roman"/>
          <w:b/>
          <w:lang w:eastAsia="hu-HU"/>
        </w:rPr>
        <w:t>Lispeszentadorján Község Önkormányzata Képviselő-testületének</w:t>
      </w:r>
      <w:bookmarkStart w:id="1" w:name="_Hlk75503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1/2019. (V.22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2" w:name="_Hlk755084"/>
      <w:bookmarkEnd w:id="2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" w:ascii="Times" w:hAnsi="Times"/>
          <w:b/>
          <w:bCs/>
          <w:color w:val="000000"/>
        </w:rPr>
        <w:t>reklámok, reklámhordozók elhelyezéséről szóló 12/2017(XII.11.) önkormányzati rendelet hatályon kívül helyezésérő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peszentadorján Község Önkormányzata Képviselő-testületének az Alaptörvény 32. cikk (1) bekezdés 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pontjában meghatározott jogalkotási hatáskörében, a településkép védelméről szóló 2016. évi LXXIV. törvény 12.§ (5) bekezdésében kapott felhatalmazás alapján a következőket rendeli 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§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Hatályát veszti a </w:t>
      </w:r>
      <w:r>
        <w:rPr>
          <w:rFonts w:cs="Times" w:ascii="Times" w:hAnsi="Times"/>
          <w:bCs/>
          <w:color w:val="000000"/>
        </w:rPr>
        <w:t>reklámok, reklámhordozók elhelyezéséről szóló 12/2017.(XII.15.) önkormányzati rendelet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2. §</w:t>
      </w:r>
      <w:r>
        <w:rPr>
          <w:rFonts w:cs="Times" w:ascii="Times" w:hAnsi="Times"/>
          <w:bCs/>
          <w:color w:val="000000"/>
        </w:rPr>
        <w:t xml:space="preserve"> E rendelet a kihirdetést követő napon lép hatályba és az azt követő napon hatályát veszti.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peszentadorján, 2019. május 6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2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kus Bél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aragó- Szabó Melitt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jegyző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et a mai napon kihirdettem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május 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aragó- Szabó Melitt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jegyző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9:00Z</dcterms:created>
  <dc:creator>user</dc:creator>
  <dc:description/>
  <cp:keywords/>
  <dc:language>en-US</dc:language>
  <cp:lastModifiedBy>user</cp:lastModifiedBy>
  <cp:lastPrinted>2019-05-21T08:40:00Z</cp:lastPrinted>
  <dcterms:modified xsi:type="dcterms:W3CDTF">2019-05-21T06:58:00Z</dcterms:modified>
  <cp:revision>1</cp:revision>
  <dc:subject/>
  <dc:title/>
</cp:coreProperties>
</file>